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.И.Смирнов. Задачи по курсу “Физика металлов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Решить уравнение движения электрона  с законом дисперсии </w:t>
      </w:r>
      <w:r>
        <w:rPr>
          <w:rFonts w:cs="Symbol" w:ascii="Symbol" w:hAnsi="Symbol"/>
          <w:sz w:val="24"/>
          <w:lang w:val="ru-RU"/>
        </w:rPr>
        <w:t></w:t>
      </w:r>
      <w:r>
        <w:rPr>
          <w:rFonts w:cs="Symbol" w:ascii="Symbol" w:hAnsi="Symbol"/>
          <w:sz w:val="24"/>
          <w:lang w:val="en-US"/>
        </w:rPr>
        <w:t></w:t>
      </w:r>
      <w:r>
        <w:rPr>
          <w:rFonts w:cs="Symbol" w:ascii="Symbol" w:hAnsi="Symbol"/>
          <w:sz w:val="24"/>
          <w:vertAlign w:val="subscript"/>
          <w:lang w:val="en-US"/>
        </w:rPr>
        <w:t></w:t>
      </w:r>
      <w:r>
        <w:rPr>
          <w:rFonts w:cs="Symbol" w:ascii="Symbol" w:hAnsi="Symbol"/>
          <w:sz w:val="24"/>
          <w:lang w:val="en-US"/>
        </w:rPr>
        <w:t></w:t>
      </w:r>
      <w:r>
        <w:rPr>
          <w:rFonts w:cs="Symbol" w:ascii="Symbol" w:hAnsi="Symbol"/>
          <w:sz w:val="24"/>
          <w:vertAlign w:val="subscript"/>
          <w:lang w:val="en-US"/>
        </w:rPr>
        <w:t></w:t>
      </w:r>
      <w:r>
        <w:rPr>
          <w:sz w:val="24"/>
          <w:lang w:val="en-US"/>
        </w:rPr>
        <w:t>cos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ka</w:t>
      </w:r>
      <w:r>
        <w:rPr>
          <w:sz w:val="24"/>
          <w:lang w:val="ru-RU"/>
        </w:rPr>
        <w:t>) в постоянном электрическом пол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приближении  свободных электронов определить минимальное расстояние от поверхности Ферми до границы зоны Бриллюэна для одновалентных металлов, атомы которых расположены в узлах ОЦК и ГЦК решгеток. В каком из случаев отношение этого расстояния к импульсу Ферми больш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ценить импульс Ферми, скорость Ферми, энергию Ферми, температуру Ферми типичного металл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ценить радиус экранирования заряда в типичном металле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Оценить характерные времена рассеяния для электрон-фононных, электрон-электронных и электрон-примесных (концентрация примесей равна 1 атмному проценту) столкновений при температурах </w:t>
      </w:r>
      <w:r>
        <w:rPr>
          <w:sz w:val="24"/>
          <w:lang w:val="de-DE"/>
        </w:rPr>
        <w:t>T</w:t>
      </w:r>
      <w:r>
        <w:rPr>
          <w:sz w:val="24"/>
          <w:lang w:val="ru-RU"/>
        </w:rPr>
        <w:t>=300 К и Т=1 К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Оценить размер образца, в котором возможно наблюдение мезоскопических осцилляций сопротивления  при температуре 1 К , считая  относительную концентрацию дефектов равной 0.01. </w:t>
      </w:r>
      <w:r>
        <w:rPr>
          <w:sz w:val="24"/>
        </w:rPr>
        <w:t>Определить величину характерного магнитного поля, необходимого для наблюдения таких осцилля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ценить вероятность испускания фонона электроном в чистом металле при температуре Т=1 К за один оборот по циклотронной орбите в магнитном поле 2 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ценить температуру, при которой сравниваются длины пробегов электронов, обусловленные рассеянием на фононах и друг на дру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ценить сопротивление микроконтакта диаметром 1 мик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учить выражение для эффективной диэлектрической проницаемости газа свободных электр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ля каких частот при рассмотрении отражения электромагнитных волн от поверхности металла можно пренебречь токами смещения по сравнению с токами проводимости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ценить величину остаточного удельного сопротивления металла, содержащего 0.1% примесей. Каков порядок величины отношения сопротивления при комнатной температуре к остаточному сопротивлению для такого метал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Найти тензоры проводимости и сопротивления для газа свободных электронов в магнитном поле  в </w:t>
      </w:r>
      <w:r>
        <w:rPr>
          <w:rFonts w:cs="Symbol" w:ascii="Symbol" w:hAnsi="Symbol"/>
          <w:sz w:val="24"/>
          <w:lang w:val="de-DE"/>
        </w:rPr>
        <w:t></w:t>
      </w:r>
      <w:r>
        <w:rPr>
          <w:sz w:val="24"/>
        </w:rPr>
        <w:t>-приближ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ценить максимальный порядок циклотронного резонанса, который можно наблюдать на частоте 10 ГГц в образце типичного металла, содержащего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атомной доли примес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ценить концентрацию примесей, при которой можно наблюдать эффект де Гааза-Ван-Альфена в поле 20 кЭ в металле с типичными парамет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ценить степень однородности поля, при которой можно наблюдать осцилляции де Гааза-Ван-Альфена в монокристалле меди при температуре 1 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ценить коэффициент отражения электромагнитной волны с частотой 10 ГГц от поверхности металла в условиях аномального скин-эффекта. При нагревании до какой температуры коэффициент отражения начнет уменьшать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ценить температуру, при которой возможно наблюдение квантового эффекта Холла в магнитных полях до 8 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54:00Z</dcterms:created>
  <dc:creator>a</dc:creator>
  <dc:description/>
  <dc:language>en-US</dc:language>
  <cp:lastModifiedBy>ESR group</cp:lastModifiedBy>
  <dcterms:modified xsi:type="dcterms:W3CDTF">2007-12-14T09:54:00Z</dcterms:modified>
  <cp:revision>2</cp:revision>
  <dc:subject/>
  <dc:title>1</dc:title>
</cp:coreProperties>
</file>